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75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ZI-OA/342/4/2007                               Połaniec 2007.05.22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MIASTO I Gmina Połaniec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uszczańska 27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230 Połaniec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ławomir Mik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>akcesoria komputerowe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zapytanie o cenę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Zakup i dostawa materiałów eksploatacyjnych oraz części komputerowych dla UMiG w Połańcu, przy ul. Ruszczańskiej 27</w:t>
            </w:r>
            <w:r>
              <w:rPr/>
              <w:br/>
            </w:r>
            <w:r>
              <w:rPr>
                <w:b/>
              </w:rPr>
              <w:t>Nazwa i adres wykonawcy, którego ofertę wybrano: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Biuro Market Leszek Kulina Spółka Jawna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Zagórska 11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 xml:space="preserve">25-346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Kielc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25 273,69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Wykonawcach których oferty zostały odrzucone podając uzasadnienie faktyczne i praw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PHU „ELKOM” S.C.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8-200 Staszów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Ul. Szpitalna 3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zasadnienie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FF0000"/>
              </w:rPr>
              <w:t>1.Prawne – ART. 89.1.2) Ustawy z dnia 29 stycznia 2004 ”Prawo zamówień publicznych” ( tekst jednolity: Dz. U. 2006 r. Nr 164 poz. 1163 – Zamawiający odrzuca ofertę jeżeli jej treść nie odpowiada treści specyfikacji istotnych warunków zamówi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Faktyczne – Wykonawca nie dołączył kosztorysu uproszczonego zgodnie z  pkt. 5.2. SIWZ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gicieoddouformularz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 xml:space="preserve">Podpis kierownika zamawiającego                                                                         </w:t>
            </w:r>
            <w:r>
              <w:rPr/>
              <w:t xml:space="preserve">                                        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5-22T11:48:00Z</dcterms:modified>
  <cp:revision>18</cp:revision>
  <dc:subject/>
  <dc:title>Rzeczpospolita PolskaUrząd Zamówień Publicznyc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373120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Kasia wysyłam ci informację o wyborze ofer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